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Этнографический музей под открытым небом «Дулин Б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рганизации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20 с.Хатыстыр» МО «Алдан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8930, Республика Саха (Якутия), Алданский район, с. Хатыстыр, ул. И.Т. Марфусалова, д.9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8"/>
                  <w:sz w:val="28"/>
                  <w:szCs w:val="28"/>
                  <w:lang w:val="en-US"/>
                </w:rPr>
                <w:t>tatkit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-41145-614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должность руководителя организации, №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 Александр Дмитриевич, директор, 896273032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должность руководит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ah-RU"/>
              </w:rPr>
              <w:t>прое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№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Никитина Жанна Валерьева, учитель технологии, 89640760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С (Я) Алданский район, с.Хатысты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заполнения заявки на кон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05.2019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нографический музей под открытым небом «Дулин Бу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сположения:</w:t>
      </w:r>
      <w:r>
        <w:rPr>
          <w:rFonts w:cs="Times New Roman" w:ascii="Times New Roman" w:hAnsi="Times New Roman"/>
          <w:sz w:val="28"/>
          <w:szCs w:val="28"/>
        </w:rPr>
        <w:t xml:space="preserve"> Алданский район с. Хатысты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 размещения музея</w:t>
      </w:r>
      <w:r>
        <w:rPr>
          <w:rFonts w:cs="Times New Roman" w:ascii="Times New Roman" w:hAnsi="Times New Roman"/>
          <w:sz w:val="28"/>
          <w:szCs w:val="28"/>
        </w:rPr>
        <w:t>: МБОУ СОШ № 20 Алда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лощадь</w:t>
      </w:r>
      <w:r>
        <w:rPr>
          <w:rFonts w:cs="Times New Roman" w:ascii="Times New Roman" w:hAnsi="Times New Roman"/>
          <w:sz w:val="28"/>
          <w:szCs w:val="28"/>
        </w:rPr>
        <w:t>: 1 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о исторический потенциал каждого этноса выражен в его историческом наследии. Для любого народа сохранение культурного наследия очень важно. Именно поэтому привитие любви к родному краю, знание и сохранение самобытной культуры своего народа являются основными принципами воспитания детей коренных малочисленных народов Севера. Так как историко-культурное наследие существенно воздействует на сознание и самосознание людей, позволяя им ощутить свою причастность к культурной традиции многих поко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нами музей под открытым небом «Дулин Буга» планируется создать на базе СОШ №20 с. Хатыстыр так как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опорной школой по языковому и культурологическому образованию среди школ, на базе, которой ежегодно проводятся районные, региональные  семинары и конферен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является базовой для кочевых школ Алданского район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  выступает как  районный ресурсный  центр по экологическому и  культурологическому образованию. На базе школы  проводятся районные семинары учителей, ведущих предмет «Культура народов РС (Я)», реализуются совместные проекты учителей и учащихся, в летний  период организуются   экологические  экспедиции (сплав, посещение родовых общин)  и экскурсии на предприятия района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09 г. в с.Хатыстыр создан международный информационный центр таежного оленеводства. Начата перспективная работа по документированию традиционных знаний об оленеводстве. В селе проведено 4 международных семинара ЕАЛАТ.  Положено начало  социальному  партнерству  с международными организациями Ассоциация «Оленеводы мира», Международный центр оленеводства (Норвег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под открытым небом планируется организовать как эвенкийский архитектурно этнографический, демонстрирующий через объекты самобытную культуру эвен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– экспозиции музея отражают типичный для данного региона этно-территориальный уклад жизни коренного населения – характеризуют экологически чистые и самые простые, доступные строительные и хозяйственно-бытовые традиции, порожденные спецификой образа жизни аборигенного этн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посетителей может повысить демонстрация жизни оленеводческого хозяйства, охотничье-промыслового, рыболовного уклада жизни, официальных культовых религиозных обрядов, которые может показать художественная самодеятельность учащихся. Элементы традиционного праздника эвенков, угощение традиционными блюдами, причастие школьников к выполнению культовых обрядов 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под открытым небом планируется на компактной территории  в виде летнего и зимнего стойбищ эвенков – оленеводов, охотников и рыбаков, а также культового стойб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ланирование экспозиционных объектов муз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музея будут расположены недалеко друг от друга компактно, в следующих секторах (порядок расположения может быть изменен в зависимости от топографии местного и исходя из иных соображений, предложений по увеличении количества и качества объектов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Вводный – стойбище оленевода – зимнее и лет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ah-RU"/>
        </w:rPr>
        <w:tab/>
      </w:r>
      <w:r>
        <w:rPr>
          <w:rFonts w:cs="Times New Roman" w:ascii="Times New Roman" w:hAnsi="Times New Roman"/>
          <w:sz w:val="28"/>
          <w:szCs w:val="28"/>
        </w:rPr>
        <w:t>Объекты этого составного элемента музея: зимний чум, сайба (амбар), пури, дэлкэн и бютей (загон); к ним приурочиваются утварь, упряжь летний – нээмэ, ындыы и зимняя упряжь оленя. В таких стойбищах эвенки останавливались на небольшой срок, на сезон, пока не заканчивали охоту на бассейнах ближайших ручейков, урочищ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ектора летнего стойбища: чум летний оленевода, аргы, пури, бютей, халмата. Показывает образ жизни охотника эвенка в теплый период года, с весны (апрель, май) до конца сентября или середины октября до начала сезона охотничьего промысла. Подчеркивает значение простого сооружения халмата, спасающее оленей в жаркий летний день от жары, нападения гнуса, комаров, слепней с помощью дымоку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демонстрация современной палатки, сложившейся за которое время способ своеобразный установки ее местным населением, условным разделением внутренней части площади палатки на назначению и названий этих площ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оружения охотничье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мыслового сезона</w:t>
      </w:r>
      <w:r>
        <w:rPr>
          <w:rFonts w:cs="Times New Roman" w:ascii="Times New Roman" w:hAnsi="Times New Roman"/>
          <w:sz w:val="28"/>
          <w:szCs w:val="28"/>
        </w:rPr>
        <w:t>. Объекты этой композиции: шалаш охотника, пури, дэлькэн, орудия промысла от самодельных – пастей, черкана, лука со стрелами,  плашек – до огнестрельных – пистонных шомпольных ружей, трехлинейки  тозовки. Объект знакомит посетителей и туристов с фауной промысловых животных, способами охоты на них, в том числе на белку, соболя, изюбря, лося и других, с поверьями эвенков, связанными с почитанием охотничьих животных, их покровителя сингкэн, других объектов обрядов, связанных с добычей ценных и священных животных, подношений и алгысов духу охо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действия: исполнение отдельных обрядов, связанных с добычей ценных и священных животных, подношений и алгысов духу охоты ит.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венк-рыб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мпозиции: шалаш рыбака, приспособления для сушки рыбы, коптильные сооружения и приспособления, снаряжения рыболова, берестяная лодка. Объект подчеркивает, что в жизни эвенка юга Якутии рыболовство не имело основного значения, но в летнее время разнообразило его блюдо. Эвенки никогда не старались запасаться рыбок впрок.  Знакомит посетителей и туристов с традиционными орудиями лова, обработки и временного хранения добы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лементы циркумполярной оленеводческой культуры эвенкийского этн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мпозиции: Туру муо (Тэгэк муо) – заповеди «иты одэ» , объекты культового значения-  чычыпкан, дэлькэн,  Сэвэк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знакомит с верованиями эвенков, основа которых в основных чертах характерна верованиям и других арктических народов и близка к общемировым идеям веры в бога, сохранившимся от архаических культур. Знакомит посетителей и туристов  с основными формами и типами культуры саами, эскимосов, чукчей, эвенов, юкагирей  которые создали своеобразную материальную и духовную культуру, приспособленную к природно – климатическим экстремальным условиям существования человека на этой холодной части планеты. Эвенки как аборигенные народы Арктики с этим справились еще в глубокой древности, сформировался особый толерантный тип человека – человека циркумполярной культуры, в экологии которой духовность первична и все живые существа, в том числе человек, имеют равные права. Для этого человека превыше всего мораль «Бэе – дуннэ тукалан»- «Человек – Земли соринка»; знакомит посетителей  и туристов с неписаными правилами – постулатами поступков и образа жизни эвенка «оказавшегося в этом мире» - заповедями жизненного пути. В заключение объектами подчеркивает, что в веровании эвенков основной смысл – напоминание о предках, бережное, экологически чистое отношение к среде обитания, почитание духов, которыми заселена любая территория, географический объект, имеющие «анал аат». Приводит образные, эстетически выдержанные примеры из произведений писателей эвенков Г.Кэптукэ, например из рассказа «Имеющее свое имя, Джелтука-река» ею созданные волшебные образы из мира животных и растений, других писателей – Д.Апросимова, Н.Калитина и др., слова М.Горького «численность народа не влияет на качество таланта» приводя в пример содержательные картины эвенкийского художника-анималиста Н.Е.Марфуса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действия: могут быть исполнены отдельные обряды , алгысы и поч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ект направлен на изучение культурно-исторического наследия, воспитания у школьников чувства патриотизма. В то же время проект содействует развитию коммуникативных и исследовательских умений, навыков проектирования и работы в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инамичным развитием современного общества, перед нами, эвенками Алданского района, остро встала задача сохранения и приобщения подрастающего поколения к самобытной культуре нашего народа. Ведь без прошлого нет и будущего. Развитие духовности немыслимо без ощущения себя, как части своего народа, его 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ажно восстановить естественный процесс передачи и сохранения духовных ценностей. В настоящее время, в современной молодежной среде происходит утрата интереса к прошлому, к культуре своего народа. Нарушились традиции, которые связывали молодое и старшее поко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зря в последнее время привитие чувства патриотизма приобретает всё большее общественное значение и становится задачей государственной важности. Очень важно создать вокруг детей одухотворенную среду, подготовить учащихся не столько информационно, сколько эмоционально к восприятию исторического прошл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ение музея в образовательное пространство обогащает развивающую среду новым смыслом. Не случайно его называют информационно-коммуникативной системой, выполняющей педагогическую функц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организации музе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и развитие традиционных духовных, исторических и культурных ценностей в рамках единого культурного пространства путем приобщения детей к развитию краеведения, истории освоения родного кра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ть оптимальные условия для приобщения взрослых и детей к истокам культуры своего народа через организацию музея под открытым не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ь взрослых и детей в активно-познавательную, исследовательскую деятельность по изучению и сохранению истории, природы и культуры своего на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у детей чувство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евые группы, на которые направлен про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образовательных учреждений Алданского ул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ь и студ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и и туристы при серьезной поддержке со стороны заинтересованных ведомств, министерств, учреждении и прав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посетителей к культуре малочисленных народов Севера, людей. проживающих на территории Республики Саха (Якутия), позволит им лучше понять особенности характера северян, их психологию, что будет способствовать улучшению человеческих отношений, терпимости в понимании необычного, непривычного в понимании необычного, непривычного в поведении жителей тайг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и поэтапный план реализации проекта (последовательное перечисление основных мероприятий проекта с приведением количественных показателей и периодов осущест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844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олн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, 2018 г</w:t>
            </w:r>
          </w:p>
        </w:tc>
      </w:tr>
      <w:tr>
        <w:trPr>
          <w:trHeight w:val="5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и изучение методиче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предстоящей деятельности направленной на реализацию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готовка строительных материа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готовка бревен, жердий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ботник ЧП Мар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тройматериала обрезная доска, гвозди, кра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Д.М.- организатор детского движения «Единство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С.- зам. директора по 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Ж.В., Прокопьев В.Д.- организаторы летнего отдыха детей; учащиес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Ж.В., Прокопьев В.Д.- организаторы летнего отдыха детей; учащиеся школы.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 этап, 2019 г</w:t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: зимний чум, сайба (амбар), пури, дэлкэн и бютей (заго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з на изготовление рекламного щита (баннер) «Спек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оительство шалаш охотника, пур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лькэ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и постановка сооружений :Туру муо (Тэгэк муо) – заповеди «иты одэ» , объекты культового значения-  чычыпкан, дэлькэн,  Сэвэ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кокрасочная работа ( покраска и декор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Ж.В., Прокопьев В.Д.- организаторы летнего отдыха детей; трудовой от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С.-зам. Дир.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Ж.В., Прокопьев В.Д.- организаторы летнего отдыха детей; трудовой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Ж.В., Прокопьев В.Д.- организаторы летнего отдыха детей; трудовой отряд,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Ж.В., организатор летнего отдыха детей; трудовой отряд,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ый этап   ,2020 г         </w:t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музе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фусалова М.Д.,з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Ж.В., Прокопьев В.Д, Слепцов П.П..- организаторы летнего отдыха детей; трудовой от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Ж.В., рук.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В.Д., Слепцов П.П.- организаторы летнего отдыха детей; трудовой отря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а учителей и работников школы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Ж.В., Слепцов П.П, Прокопьев В.Д.; учащиеся и родители 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 строительство экспозиционн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</w:rPr>
        <w:t>этнического музея под открытым небом «Дулин б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418"/>
        <w:gridCol w:w="2268"/>
        <w:gridCol w:w="1134"/>
        <w:gridCol w:w="14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  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отде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 лет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 летне-осен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 зим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бэлээн (шала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обрез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ка П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 обрез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куб х 10 000руб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 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ПФ 20 л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  х  3600 = 10 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хозяйственно-бытового зна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ба на сва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и для хранения снаряжений и одежды ох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тама с 3-мя отде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тэй летний и зим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обрезная, бревна, стол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куб х 10 000 руб = 5 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бы-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 х 10 000 руб= 10 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 7-12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кг х 100 руб =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охотничье-бытового отде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ушка дымокур для копчения мяса и шк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ы для сушки шкуры, меха, зимних и летних снаряжений ох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ас – пури  на 4-х,3-х и 1 столбах ножках для хранения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ы для рыболо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обрезная, бревна, стол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 куб х 10 000 руб = 10 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бы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 куб х 10 000 руб= 20 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 7-12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 кг х 100 руб =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культового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ычыпк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льк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 муо (Тэгэк муо) – заповеди «иты од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обрезная, бревна, столб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ый щ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 куб х 10 000 руб = 10 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бы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куб х 10 000 руб= 15 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 7-12 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г х 100 руб = 1 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ый щит (баннер)- 12 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ПФ 20 лит – 3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к по дереву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ит – 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цептик по дереву – 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пание в ручную установка столб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ы 20 шт. х1500 =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луги тра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 х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: 165</w:t>
      </w:r>
      <w:r>
        <w:rPr>
          <w:rFonts w:cs="Times New Roman" w:ascii="Times New Roman" w:hAnsi="Times New Roman"/>
          <w:sz w:val="28"/>
          <w:szCs w:val="28"/>
          <w:lang w:val="sah-RU"/>
        </w:rPr>
        <w:t> 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(сто шестьдесят пять тысяч) рубл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kit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7:00Z</dcterms:created>
  <dc:creator>Я</dc:creator>
  <dc:description/>
  <cp:keywords/>
  <dc:language>en-US</dc:language>
  <cp:lastModifiedBy>второй</cp:lastModifiedBy>
  <cp:lastPrinted>2018-08-25T18:54:00Z</cp:lastPrinted>
  <dcterms:modified xsi:type="dcterms:W3CDTF">2019-11-22T02:56:00Z</dcterms:modified>
  <cp:revision>22</cp:revision>
  <dc:subject/>
  <dc:title/>
</cp:coreProperties>
</file>