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артынова В.Е., учитель МБОУ СОШ №20  с.Хатыстыр Алданского района РС (Я)</w:t>
      </w:r>
    </w:p>
    <w:p>
      <w:pPr>
        <w:pStyle w:val="Heading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физического воспитания школьников на основе традиционных игр и праздников эвенков Южной Якут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аши предки  -  эвенки большое внимание уделяли физическому развитию детей. Национальные игры эвенков были основным средством приобщения детей к будущей трудовой деятельности - охоте, оленеводству, рыболовству, ведению домашнего очага. Дети в играх приобретают самые важные практические и хозяйственные навыки, в которых прогнозируются и моделируются жизненные ситуации, умения и способности, необходимые человеку для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ические подвижные игры и состязания являются незаменимым средством воспитания подрастающего поколения. Национальные игры, состязания в каждом в возрастном периоде развития детей имеют свою психолого-педагогическую направленность. Игры детей (с 3 до 7 лет) носит подражательный характер, у них развиваются навыки  ходьбы, бега, лазанья, метания. В этот период воспитанием занимается мать. Она изготовляла игрушки для игр, учила детей правилам игры с ними. С помощью игр с самодельными игрушками дети не только развивались физически, но и познавали семейный быт. С 7 лет происходило разделение детей на девочек и мальчиков. С девочками занималась мать домашним хозяйством, а воспитание мальчиков переходило к отцу семейства. У мальчиков  игры  становятся более разнообразными. Они играли в стрельбу из лука, бегали, прыгали,  подражая повадки различных животных.  С 12-14 лет дети  самостоятельно охотились на водоплавающую дичь, помогали старшим в изготовлении охотничьего снаряжения, в связи с тем их игры все чаще имеют  промысловую направленность. Родители устраивали с детьми игры и состязания, которые были нацелены на развитие жизненно важных физических качеств, обучение двигательным навыкам и этике поведения, а также воспитание нравственности, сплоченности, толерантности, Обычно весной эвенки проводили родовые сборы, происходили игры и состязания по борьбе, стрельбе из лука, прыжкам в высоту через натянутые ременные арканы. По сведениям, все игры и состязания начинались и заканчивались традиционными обря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у любой игры составляют жизненные взгляды, народная мудрость, которые передаются из поколения в поколение. Традиционные игры и состязания  всегда являлись основными средствами, формами и методами воспитания подрастающего поко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менение  национальных игр эвенков в учебно-воспит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средствами физического воспитания эвенков явились исторически сложившиеся игры и состязания. Они не только были направлены на развитие жизненно необходимых физических  качеств и двигательных навыков, но и способствовали воспитанию решительности, смелости, находчивости, который несет в себе богатый этнопедагогический потенциал. Эвенками накоплен бесценный опыт выживания  в экстремальных  для существования климатических условиях. Особое место в нем занимает практика национального физического воспитания и, в частности, традиционные игры и состя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одная педагогика эвенков выработала средство воспитания подрастающего поколения. В настоящее  время, в жизнь эвенков внедрились современные виды спорта, которые способствуют  сохранению ритмов  жизнедеятельности нашего народа, и способствуют воспитанию жизнестойкого промысловика и оленевода. Но всегда стоит актуальная проблема приобщения и сохранения традиционной национальной культуры. Так, как познавая  национальные традиции, обряды, обычаи и  национальные игры ребенок становится хранителем самобытности. Неподдельный интерес к прошлому не только расширяет круг познаний в этой области, но и развивает с малых лет чувство гражданской ответ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ьном возрасте закладываются основы здоровья, развиваются физические качества, совершенствуются двигательные умения и навыки, формируются морально-волевые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физического воспитания является приобщение детей к систематическим занятиям физической культурой и спортом, через организацию спортивных праздников «Нэлкини Эмэрэн» и «Бултлон», которые основаны на традиционных играх и состязаниях. Для достижения поставленной цели решаются следующие </w:t>
      </w:r>
      <w:r>
        <w:rPr>
          <w:rFonts w:cs="Times New Roman" w:ascii="Times New Roman" w:hAnsi="Times New Roman"/>
          <w:i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репление здоровья средствами физического воспита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двигательных качеств и навык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потребности в ведении здорового образа жизн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знаний об играх народов Яку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ртивные праздники « Нэлкини Эмэрэн» и «Бултлон» стали доброй традицией школы. Созданы  этнопедагогические условия, необходимые и достаточные для того, чтобы эффективно использовать национальные игры в традиционном физическом воспитании. Первое условие использование национальных игр – это реализация в педагогическом процессе носителей традиционных знаний о содержании, правилах игр, передаваемых от одного поколения к другому. Благодаря представителям старшего поколения – носителей народных традиций, описаны и включены в программу праздников, такие новые эвенкийские упражнения и иг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тягивание палки по-эвенкийск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Тыевун»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ка охотничьей палатки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жигание костра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и по три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ужка  лучинок и многие друг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е условие – применение адекватной традиционной символики, атрибутики (игрушек, инвентаря, спортивного оборудования для игр и состязаний), сопровождающих проведение игр и соблюдение традиционных обрядов. Инвентари для игр изготовляются детьми (нарты, палки, макеты зверей, рисунки - следы зверей и т. 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национальных игр в учебно-воспитательном процессе позволяют реализов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здоровых и устойчивых к суровым климатическим условиям люд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у организации и правил проведения занят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одрастающего поколения в соответствии с дидактическими принцип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родной методики физического воспитания и занятий традиционными физическими упражн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Игра «Бултло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форм внеклассной работы является спортивная игра «Бултлон». Она зародилась в 1995 году по инициативе учащихся и педагогического коллектива. Соревнования проводятся в форме эстафеты, цель которых является укрепление здоровья, развитие физических способностей и закаливание детей. Участниками эстафеты являются мальчики школы.  В начале игры выбираются капитаны команд и судейская коллегия, каждая команда подбирает свое название, национальный костюм, назначается время и порядок проведения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ануне игр вся школа превращается в спортивный лагерь. В эту бурную стихию игр вовлекаются все: от мала до велика. Кто становится активным участником-спортсменом, кто организатором, кто судьей, а кто болельщиком. Соревнования проходят на открытой мес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значенное время все ребята, классные руководители собираются возле школы. Ведущий представляет зрителям участников, членов судейской коллегии, руководителя праздника и его помощников. Команды приветствуют друг друга. Командиры поочередно выходят из строя, рапортуют о готовности своей команды. После чего ведущий объявляет о начале эстафеты. В команде по 22 человека, а в эстафете участвуют 12 человек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команды по одному участнику строятся вдоль линии старта. Интервал между командами 3м. Судья-стартер дает общий стар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 этап.  «Охотник бежит за добыче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 эстафеты бежит по глубокому снегу. Дистанция 200м. Первые участники передают ружье. В игру вступают очередные четыре участника, которые выполняют задание  2 эта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этап. «На санках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вое везут на санках груз. Задание – охотник едет с грузом на санках, при себе имеет ружье (пневматическая винтовка),  лыжи, пакет. Дистанция – 500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 этап. «Лыжник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у передают лыжи, лыжные палки, ружье, пакет. Лыжник должен преодолеть расстояние в 1к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этап. «Чей след?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 принимает ружье, пакет. Раскрывается пакет и он должен разгадать след зверя, после чего  судья-контролер разрешает бежать по следу. Дистанция 1 к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этап. «Стрельба» - 2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линии старта в десяти метрах находится тир для стрельбы. Стрелок берет 5 пуль и стреляет в свою добычу. Мишенью является макет зверя. Попав,  макет зверя, (от 10 метров находится такой же макет зверя, берет и продолжает бег до следующего этапа). Если участник не сумеет попасть в макет зверя, то выполняет штрафной пробег -  20 мет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 этап. «С добычей»</w:t>
      </w:r>
      <w:r>
        <w:rPr>
          <w:rFonts w:cs="Times New Roman" w:ascii="Times New Roman" w:hAnsi="Times New Roman"/>
          <w:sz w:val="20"/>
          <w:szCs w:val="20"/>
        </w:rPr>
        <w:t xml:space="preserve"> - получает ружье, макет зверя, и преодолевает дистанцию 500 мет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 этап. «Разжигание костра»</w:t>
      </w:r>
      <w:r>
        <w:rPr>
          <w:rFonts w:cs="Times New Roman" w:ascii="Times New Roman" w:hAnsi="Times New Roman"/>
          <w:sz w:val="20"/>
          <w:szCs w:val="20"/>
        </w:rPr>
        <w:t xml:space="preserve"> - дистанция 200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ужьем, макетом зверя, и рюкзаком бежит последний участник. В рюкзаке все необходимое для разжигания костра. Добежав, достает эвенкийский нож (в специальном деревянном футляре) и начинает состругать лучинки с полена (имеются приготовленные полена) затем разжигает костер, огонь костра должен сжечь натянутую веревку (высота натянутой веревки от земли 75 сантиметров). Побеждает, та команда,  у которой быстрее пламя огня пережжет натянутую верев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стафета на этом заканчивается. Пока жюри занято общим подведением итогов, команды строятся для участия в массовых играх. Проводятся такие массовые игры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ехарда» - кто быстрее преодолеет данный отрез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ья команда дальше прыгнет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участник выполняет прыжок «Куобах». По команде стартера участник выполняет три безостановочных прыжка в длину с места от стартовой линии. После третьего прыжка судья измеряет длину прыжка по пятке сзади стоящей ноги и отмечает это место красным флажком. Следующий участник  подходит к отмеченному месту и тоже выполняет те же прыжки. Таким образом, прыгают все члены команды. Судьи подсчитывают суммарное расстояние, которое каждой команде удалось преодоле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Хомуур - Хапсагай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по круговой системе. Каждая команды делится на две возрастную группу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«Челночный бег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анды по 22 человека строятся за линией старта в колонну по одному (интервал 3 метра). В 20м от линии старта обозначена контрольная линия. На стартовой линии кладут кубики. По сигналу впереди стоящие участники берут кубики и бегут к контрольной линии. Здесь они оставляют один кубик, затем бегут за вторым и третьим. Как только положат третий кубик, бегут к команде и, коснувшись руки очередного участника, встают в конец своей колонны. Участником, стоящим вторыми предстоит выполнить то же задание – поменять кубики местами. Соревнования заканчиваются тогда, когда все участники команд, выполнив задание, займут свои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«Перетяни кана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по круговой системе. Каждая команды делится на две возрастную группу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язания на этом заканчиваются. Для подведения итогов команды строятся на поле. Зрители бурно приветствуют юных спортсменов. Победителям и призерам эстафеты «Бултлон» вручаются призы, всем участникам – памятные грам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здник «Нэлкини эмэрэн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ый год  проводится региональный спортивный праздник «Нэлкини эмэрэн», что в переводе с эвенкийского языка означает  встреча весны.  В день праздника оформляется место для открытия: устанавливаются охотничьи палатки и атрибуты. По традиции на этот праздник съезжаются команды национальных школ Южно-Якутского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звуки парадного марша колонны юных спортсменов выходят на торжественную линейку. Затем из каждой команды выходят те участники, кому доверено нести спортивный флаг – синее полотнище, на котором нарисована «девочка севера» – символ северной кра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,  подъем флага, вся торжественная обстановка способствуют нравственному становлению участников, возмужанию, осознанию сопричастности к спортивному дви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ветственным словом к участникам обращаются директор школы, гости, родители 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наступает самый волнующий и красочный момент открытия игр – обряд «очищения духа». Все   участники проходят через ворота. Каждого очищают дымом подожженного багульника и желают самого крепкого здоровья, успехов в учебе, высоких результатов в спортивных состязаниях и победы на предстоящих иг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бряда заводят хороводы. На этом заканчивается церемония открытия праздника «Нэлкини эмэрэн». Дается старт и начинаются состя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 на играх разгорается по-настоящему жаркий и на состязаниях царят, одновременно, и дух соперничества, и др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у праздника «Нэлкини эмэрэн» включены следующие ви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верное многоборье: северный тройной прыжок, бег с шестом, метание аркана, метание топора, прыжки через н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гры единоборства: перетягивание замкнутой веревки, вертушка, тыевун, водопой. Здесь выявляется самый сильный и ему присваивается звание «Мистер Сонинг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ссовые игры: перетягивание палки по-эвенкийски, установка палатки, разжигание костра, таежная эстаф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ные мероприятия: концерты, конкурсы, хороводные песни, выставки спортивных достижений и прикладн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иды спорта: бег  по глубокому снегу, бег на охотничьих лыжах, мас-рестлинг,  хапсаг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красочным украшением праздника являются таежная эстафета и конкурс «Мистер Сонин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ежная эстафета состоит из семи этапов. Состав команды: 8 юношей. У всех на ногах обута эвенкийский унты  -(емчюр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стафетная палочка – «Нээмэ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этап – у первого участника на спине  нээмэ, выполняет метание аркана в цель (попавший в цель бежит до следующего этапа, а непопавший бежит до стойки, оббегает, затем продолжает свой этап – передает нээмэ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 этап – бег на охотничьих лыжах – передача нээмэ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этап – бег с шестом – передача нээмэ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этап -2 участника везут на охотничьих санках груз (мешок со льдом 50 кг) – передача нээмэ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этап – бег с мешком на спине, где имеется 10кг. снега – передача нээмэ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 этап – бег держа в руках охотничьи лыжи -  передача нээмэ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 этап – бег без снаряжения, только на спине нээмэ, бежит до финиша. Здесь участники борются за каждый метр, за каждую долю секунды. Одним словом сражаются за победу до конца, стремясь не только к чемпионскому званию, но и к новому рекор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-победитель определяется по сумме очков, набранных членами команды. Она награждается переходящим кубком и специальным призом. Также принято награждать активистов, организаторов праздника, физоргов, капитанов кома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праздники надолго запоминаются детям, потому что их тематика и содержание способствуют не только физическому, но и всестороннему гармоническому развитию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истеме работы в приобщении детей к процессу развития национальной культуры прочное место занимают уроки физического воспитания, внеклассные тренировочные занятия и традиционные спортивные праздн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ртивные праздники, основанные на традициях предков, привлекают детей своим содержанием. Результатом работы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Для многих участников такие праздники становятся первым шагом к систематическим занятиям физической культурой, стимулируют на постоянные тренировки и сохранению спортивной формы. И поэтому с уверенностью можно сказать, что подобные национальные игры и праздники – действенное средство пропаганды национальных видов спорта 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Игры и праздники привлекательны тем, что они проводятся на свежем воздухе. Разнообразные условия расширяют круг двигательных умений и навыков. Дети учатся преодолевать естественные препятствия, ориентироваться в новой обстановке, получают возможность проявлять большую активность, самостоятельность, инициа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отовясь к таким мероприятиям, участвуют в подготовке мест проведения соревнований, изготовляют своими руками атрибуты и спортинвентарь для проведения игр. Все это повышает воспитательное и образовательное значение урока физической культуры и внеклассных занятий. 4)Уроки физической культуры, внеклассные тренировочные занятия и традиционные спортивные праздники сплачивают детей, дают им возможность проверить свои силы, подводят итоги деятельности учителей, родительского комитета, намечают перспективы развития физической культуры и спорта в школе и в се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недрение в учебно-воспитательный процесс  традиционных игр народов, состязаний и национальных видов спорта способствуют повышению физической подготовленности учеников, совершенствованию двигательных умений и навыков, формированию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39:00Z</dcterms:created>
  <dc:creator>Валентина</dc:creator>
  <dc:description/>
  <cp:keywords/>
  <dc:language>en-US</dc:language>
  <cp:lastModifiedBy>XTreme</cp:lastModifiedBy>
  <cp:lastPrinted>2010-06-19T18:58:00Z</cp:lastPrinted>
  <dcterms:modified xsi:type="dcterms:W3CDTF">2012-12-29T06:47:00Z</dcterms:modified>
  <cp:revision>11</cp:revision>
  <dc:subject/>
  <dc:title>Совершенствование физического воспитания школьников на основе традиционных игр и праздников эвенков Южной Якутии</dc:title>
</cp:coreProperties>
</file>