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еклассное мероприят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радиционный праздник эвенков «Икээч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орма урока:  Игровая – соревнование.</w:t>
      </w:r>
    </w:p>
    <w:p>
      <w:pPr>
        <w:pStyle w:val="Normal"/>
        <w:rPr/>
      </w:pPr>
      <w:r>
        <w:rPr>
          <w:bCs/>
          <w:sz w:val="28"/>
          <w:szCs w:val="28"/>
        </w:rPr>
        <w:t>Цель:  Ознакомление учащихся с традиционным праздником эвенков «Икээч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   - Показать через игру традиционный праздник эвенков «Икээчи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Ознакомить с понятием «Община», их родом деятельности и бы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Ознакомить состязаниеми и играми эвенкийского на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Разучить игру «Дунур охсуу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Ознакомить с эвенкийскими загадками и примета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Показать ритуальный традиционный хоров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1) Ур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2) Кумалан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3) Чичипкан (арка).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4) Оленье мясо, лепешк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) Мамыкта, макет олен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6) Материалы для сала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7) Нарты (детские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8) Названия общин «Сэргэлээх», «Гонам», «Амга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9) Призы детям за побед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0) Слайды для пок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thick"/>
        </w:rPr>
        <w:t>Что такое праздник «Икээчик»?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На проекторе слово «Праздник Икээчик»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сле суровой, тяжелой, голодной зимы когда наступали теплые дни, наши предки эвенки каждый год собирались и устраивали праздник. Встречались на определенном месте. Такие ежегодные праздничные встречи давали возможность обмена информации и общения кочевых семей, ведь зимой в поисках мясного и пушного зверя они редко встречались. Именно на таких праздниках они получали различные знания, дети учились опыту старших и мудрости жизни. Эта всеобщая радость пробуждения северной природы вдохновляло стар и мла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Обряд встречи гостей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 древним обычаям нашего родного края приветствуем всех, кто сегодня пришел поделиться с нами дружбой, любовью и пес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сем, желающим сегодня, предстоит приятное испытание: «ритуал встречи и очищения через «Чичипкан» - арку благослов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йдя через арку благословения, каждый обязан обозначить свои добрые пожелания через подвязывание разноцветной ленточки на отведенном месте украшенными традиционными «салама» ( угощают гостей национальной лепешкой и мясом оленя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(Звучит программа «Звуки природы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/Гостей встречают: (гости проходят через арки их очищают дымокуром из багульника, размахивая и дотрагиваясь к каждому гостю веткой можжевельника).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едущий читает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б я рекой родил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 дарил бы людям рыб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л бы, ласковые пес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ыбельные ноч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б лиственницей был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пурги людей бы прят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есной  дарил прохла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етей, теплом бы неж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л бы родником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в тайге водой поил 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леней и сохат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ося покой и си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солнечной плане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родился челове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ворю ради на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живу с народом вме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это ворота в Верхний мир – веревка Дэлбиргэ, а деревья обозначают птицу – отца, вылетающие в небесную страну за счастьем для своих оленных люд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от, теперь вы все очистились, сгорели все наши неудачи и заботы, все болезни, а теперь с чистой душой, с настроением продолжим праздник наших предков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  <w:u w:val="thick"/>
        </w:rPr>
        <w:t>Рассказ учителя об общинах, чем они занимаются и  их быте.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Учащиеся садятся по община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/Показ на проекторе фотографии из жизни общины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ши предки вели кочевую жизнь. Жили они родовыми общинами и занимались оленеводством и охотой и продолжают соблюдать обычаи и традиции наших предков. Мужчины общин занимаются  разведением оленей и охотой на диких животных, при этом строго выполняя  все обряды, обычаи и мудрые законы предков. А женщины по технологии предков шьют национальные одежды  для своих родных и близких. Каждое лето на каникулы к ним приезжают помогать их дети и внуки. Детей они обучают всему тому, что знают и умеют от своих пред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Соревнование общин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Сегодня на празднике присутствуют родовые общины «Сэргэлээх», «Амга» и «Гонам»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община должен показать свое знание и умение наших пред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)  Прыжки через нарты.  (Показ на проекторе «Прыжки через нарты»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/Показ детьми как нужно прыгать через нарты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Слово жюри, говорят какая община победила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2)  Эвенкийские загадки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эвенку дает одежду и обувь? (олень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сной веселит, летом дает прохладу, осенью кормит, зимой согревает. (дерево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двум сторонам одной горки два озерка. (глаз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утри горы олени пасутся. (зубы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у человека дороже всего? (ум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е косули соревнуются в беге. (ноги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ядом, а не укусишь. (локоть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у человека бывает горячим? (кровь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человек, а с человеком разговаривает. (книг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римет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зимой в мешочке соль стала влажной – (скоро будет потепление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ма дым по земле стелется – (не похолодает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везды ярко блестят – (к похолоданию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ака траву ест – (будет дождь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реке рыбки сильно прыгают – (скоро будет дождь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е садись за пустой стол – (богатым не будешь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(Слово жюри: Какая община отгадала больше?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 Маамыкта быра5ыы. (показ на проекторе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(Слово жюри: Какая община победила?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) </w:t>
      </w:r>
      <w:r>
        <w:rPr>
          <w:b/>
          <w:bCs/>
          <w:i/>
          <w:sz w:val="28"/>
          <w:szCs w:val="28"/>
        </w:rPr>
        <w:t xml:space="preserve"> Проведение игры «Дунур охсуута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Слово жюр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5)  Конкурс «Лучший стрелок» (показ на проекторе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ово жюри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/Звучит музыка Фанфары/</w:t>
      </w:r>
    </w:p>
    <w:p>
      <w:pPr>
        <w:pStyle w:val="Normal"/>
        <w:rPr>
          <w:b/>
          <w:b/>
          <w:bCs/>
          <w:i/>
          <w:i/>
          <w:sz w:val="28"/>
          <w:szCs w:val="28"/>
          <w:u w:val="thick"/>
        </w:rPr>
      </w:pPr>
      <w:r>
        <w:rPr>
          <w:b/>
          <w:bCs/>
          <w:i/>
          <w:sz w:val="28"/>
          <w:szCs w:val="28"/>
          <w:u w:val="thic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Итог мероприятия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Жюри говорит ито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Награждение победител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аздник закрывается ритуальным традиционным хороводным танцем. Круговые движения хороводного танца означает воображаемое солнце, которое брало своих детей в свой круг и дети солнца – эвенки, радуясь этому посвящали ему танец матери – солнцу и отцу – небу. Таким образом, танцевальный круг символизировал солнечный круг, источник жизни, света и бессмерт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се участники встают в круг и танцуют хоровод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09:00Z</dcterms:created>
  <dc:creator>1</dc:creator>
  <dc:description/>
  <cp:keywords/>
  <dc:language>en-US</dc:language>
  <cp:lastModifiedBy>НСОШ№20</cp:lastModifiedBy>
  <cp:lastPrinted>2010-02-25T19:52:00Z</cp:lastPrinted>
  <dcterms:modified xsi:type="dcterms:W3CDTF">2012-01-09T08:41:00Z</dcterms:modified>
  <cp:revision>20</cp:revision>
  <dc:subject/>
  <dc:title/>
</cp:coreProperties>
</file>